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L PICS REMOVED TO ALLOW UPLOAD</w:t>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numPr>
                <w:ilvl w:val="0"/>
                <w:numId w:val="0"/>
              </w:numPr>
              <w:spacing w:lineRule="auto" w:line="240" w:before="0" w:after="0"/>
              <w:jc w:val="center"/>
              <w:outlineLvl w:val="0"/>
              <w:rPr/>
            </w:pPr>
            <w:r>
              <w:rPr/>
              <w:t>19 May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t long last I am able to say a few words of my ow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eltocks! Smool! Chuffers! Elemootary! Russakh! </w:t>
                  </w:r>
                  <w:r>
                    <w:rPr>
                      <w:rFonts w:eastAsia="Times New Roman" w:cs="Verdana" w:ascii="Verdana" w:hAnsi="Verdana"/>
                      <w:color w:val="000000"/>
                      <w:sz w:val="16"/>
                      <w:szCs w:val="16"/>
                      <w:lang w:eastAsia="ru-RU"/>
                    </w:rPr>
                    <w:t xml:space="preserve">Splun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h, that feels better. Those dictionary entries are just so un 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H</w:t>
                  </w:r>
                  <w:r>
                    <w:rPr>
                      <w:rFonts w:eastAsia="Times New Roman" w:cs="Verdana" w:ascii="Verdana" w:hAnsi="Verdana"/>
                      <w:color w:val="000000"/>
                      <w:sz w:val="16"/>
                      <w:szCs w:val="16"/>
                      <w:lang w:val="en-US" w:eastAsia="ru-RU"/>
                    </w:rPr>
                    <w:t xml:space="preserve">owever, flexible as I am, their use comes in handy when I want to blether on about miscellany and diversity, and a range of various topics none of which include tributes to Lonnie Donegan nor Brian Clough (although with the latter a few words of my own might be worthy praise inde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 teams are being relegated, and they include bright performers such as Sheffield United, Preston North End and Lincoln City, but also Histon who almost made it to the league last year and did very well in the cup to boot. The romance of the FA Cup in the league, a small village team competing at a decent level against the big boys with the mone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best example of this is undoubtedly Chievo Verona in Italy, a Serie A side coming from the satellite village of Chievo which has a population of under 2,000. Quite a nice place too, and I remember preparing for my judo grading there. The sad thing is, for a while, although on a smaller scale in both directions, Crewe were the little team punching above their weight, yet while Chievo continue to play at the top level, Crewe, with a population 30 times the size plus satellite towns to draw supporters from, is back in the arse division. It’s difficult to say why, after such a good ten years. But then it’s difficult for me to say why because firstly I don’t go, and secondly I don’t really care so muc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next mystery might be why I keep banging on about it the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E</w:t>
                  </w:r>
                  <w:r>
                    <w:rPr>
                      <w:rFonts w:eastAsia="Times New Roman" w:cs="Verdana" w:ascii="Verdana" w:hAnsi="Verdana"/>
                      <w:color w:val="000000"/>
                      <w:sz w:val="16"/>
                      <w:szCs w:val="16"/>
                      <w:lang w:val="en-US" w:eastAsia="ru-RU"/>
                    </w:rPr>
                    <w:t xml:space="preserve">rrrr, pass (preferably to somebody on my team).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might also try not to go on about weight training, although a point might be the change of routine and move to make more effort resulting in slightly stiff deltoids. </w:t>
                  </w:r>
                  <w:r>
                    <w:rPr>
                      <w:rFonts w:eastAsia="Times New Roman" w:cs="Verdana" w:ascii="Verdana" w:hAnsi="Verdana"/>
                      <w:color w:val="000000"/>
                      <w:sz w:val="16"/>
                      <w:szCs w:val="16"/>
                      <w:lang w:eastAsia="ru-RU"/>
                    </w:rPr>
                    <w:t xml:space="preserve">Ouc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hing to say today, I just wanted to write someth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18 May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s been a day of two ‘alves, today, to use the footballing vernacular. This morning, in the guise of a tricky winger, I was scythed down by some doe eyed defender who said I’d taken a dive. You know the type, open mouth, arms outstretched at 45 degrees with palms showing. The ref showed him the yellow card (well, as I’ve discussed before on the blogge, he just waved it over his head and gave him a ticking off. Never apply for a job in an art gallery, re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Later on in the day I was on the wrong end of a card of similar shade which I strained to get a decent glimpse of up there in the heavens at the end of the referee’s arm. Apparently I had been wasting time as my team sat on a slender one goal lead with stoppage time approach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fter the game and the interviews (prior to which we saw the gaffer livid at having to defend such a shambolic performance to the media, in spite of points in the bag) I drove my Ferrari to Southport beach where I parked up and drank Carling and Babysham, not able to decide whether I’m a hard man of soccer or some jumped up spice bo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done good. I played brilliant. If it weren’t for the absence of sliced oranges round 2pm I’d have been voted man of the matc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have, subject to confirmation, landed a cool new part time job which should do my self-confidence a power of good, having turned it down the last time convinced it was some kind of joke. Same person would still have it that it won’t be a problem getting work, and depending on terms and conditions I guess it’s something I’d be keen to do, but not talk about yet, lest you laugh, and leave me convinced once more that it’s all just a big tee hee hee. So far it’s just talk, but talk with somebody who definitely knows what she’s talking about, given that she’s responsible for recruitment, no l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m into liver flushing at the moment. Can’t remember if I’ve told you before, but a liver flush is a natural and simple breakfast drink which I suppose contains ingredients which, well, flush the liver. Pulling the chain for me for a month of mornings then have been three glasses of apple juice blended with water, lemon with pith, olive oil and root ginger. You should also include garlic, although you can understand why I might opt for its omission. And liver flushing I can tell you, is cool. The drink is refreshing and although it bloats one slightly for a few moments, does seem to get to work on the old organs and when followed later with a cup of jasmine green tea with cinnamon leaves a feeling of being really rather ready for the day. </w:t>
                  </w:r>
                  <w:r>
                    <w:rPr>
                      <w:rFonts w:eastAsia="Times New Roman" w:cs="Verdana" w:ascii="Verdana" w:hAnsi="Verdana"/>
                      <w:color w:val="808080"/>
                      <w:sz w:val="16"/>
                      <w:szCs w:val="16"/>
                      <w:lang w:eastAsia="ru-RU"/>
                    </w:rPr>
                    <w:t xml:space="preserve">Give it a tr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Further down the country lane of alternative ways of feeling damn goooood the casual rambler becomes aware of a host of simpler methods which while not likely ‘cures’ in themselves are effective methods of supporting the body as more powerful measures (acupuncture etc) bring it back into balance. I went for a massage on Monday. It was OK, a little expensive I felt and disappointingly, administered by a man. It wasn’t nor will be my intention to get my back pressed for any kind of ‘kicks’ but I just prefer to be manhandled by a woman, rather than womanhandled by a man. Having said that, there’s a Chinese bloke working in a TCM centre in Putney, London who failed to disappoint when offering the very same. I don’t know what his fingers are made of but cast iron would be my best gu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By the time you read this some of you will know if Swansea will play Cardiff in the Championship playoff final. If they do, I can only recommend getting out of London on that very day. But again, if they do, it will mean a Welsh presence in the Premiership for the first time in ages. A while back, Swansea themselves made the unthinkable rise from the bottom of the bottom division to the top of the top in just four seasons, under the then admirable guardianship of John Toshack, a man fallen since from grace in the eyes of even many Swansea fans, after his handling of the national side. Since they changed verbs from rocket to plummet and ended up back down in the basement division almost as quickly, there has never been a Welsh side in the top flight of ‘English’ football. </w:t>
                  </w:r>
                  <w:r>
                    <w:rPr>
                      <w:rFonts w:eastAsia="Times New Roman" w:cs="Verdana" w:ascii="Verdana" w:hAnsi="Verdana"/>
                      <w:color w:val="808080"/>
                      <w:sz w:val="16"/>
                      <w:szCs w:val="16"/>
                      <w:lang w:eastAsia="ru-RU"/>
                    </w:rPr>
                    <w:t xml:space="preserve">It is time there wa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is whole Welsh thing confuses me. I would like to be Welsh, partly because I like the flag, this pla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5900" cy="215900"/>
                                </a:xfrm>
                                <a:prstGeom prst="rect">
                                  <a:avLst/>
                                </a:prstGeom>
                              </pic:spPr>
                            </pic:pic>
                          </a:graphicData>
                        </a:graphic>
                      </wp:inline>
                    </w:drawing>
                  </w:r>
                </w:p>
              </w:tc>
              <w:tc>
                <w:tcPr>
                  <w:tcW w:w="8775" w:type="dxa"/>
                  <w:tcBorders/>
                  <w:shd w:fill="FFFFFF" w:val="clear"/>
                  <w:vAlign w:val="center"/>
                </w:tcPr>
                <w:p>
                  <w:pPr>
                    <w:pStyle w:val="Normal"/>
                    <w:spacing w:lineRule="auto" w:line="240" w:before="0" w:after="0"/>
                    <w:jc w:val="center"/>
                    <w:rPr/>
                  </w:pPr>
                  <w:hyperlink r:id="rId3">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nd partly because I get fed up with saying I’m English every day. Nothing wrong with it, it just gets boring. But I’m not Welsh. The flag flying in my window is little more than decor in that I really can’t claim it as my own. Yet once or twice I have had a little fun pretending not only to be Welski, which let’s face it sounds lovely, but also that Welski people don’t speak English. Apparently we hate the English. They took our land, they slaughtered our sheep! B**tar*s! We simply can’t speak their unutterable dialect! </w:t>
                  </w:r>
                  <w:r>
                    <w:rPr>
                      <w:rFonts w:eastAsia="Times New Roman" w:cs="Verdana" w:ascii="Verdana" w:hAnsi="Verdana"/>
                      <w:color w:val="808080"/>
                      <w:sz w:val="16"/>
                      <w:szCs w:val="16"/>
                      <w:lang w:eastAsia="ru-RU"/>
                    </w:rPr>
                    <w:t xml:space="preserve">People even believe it sometim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Saying I’m English is a must. I speak Kazakh, so people think I’m Turkish. </w:t>
                  </w:r>
                  <w:r>
                    <w:rPr>
                      <w:rFonts w:eastAsia="Times New Roman" w:cs="Verdana" w:ascii="Verdana" w:hAnsi="Verdana"/>
                      <w:color w:val="808080"/>
                      <w:sz w:val="16"/>
                      <w:szCs w:val="16"/>
                      <w:lang w:eastAsia="ru-RU"/>
                    </w:rPr>
                    <w:t xml:space="preserve">Nuff sai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ve been thinking of renaming my blogge ‘bogge’, not so much because of its contents but because it might be quicker to type. I can be so very lazy sometimes. Let me know what you thin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7 May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 few people recently have commented. I knew that I’d got some results, but never really thought it was something other people would pick up on. Yet, in the light of day (at whatever temperature it may be for each individual), some folksies have seen fit to as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 on that basis, yes, I have been going to the gym a lo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gym doesn’t let the side down, it has its share of men wearing pathetically tight vests in spite of only one or two being impressive enough to do so. It’s well stocked and I really like going, although at the prices they charge are so ginormous not so many people can share in my fun. I had a cheapo membership which is why I get up at 0630 every day to go... the full deal is about $3000 for a year, payable up fro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m not sure the word ‘cheapo’ really applies, to be honest. More like, ‘cheapero’, which if you know Italian is not the future first person singular of the verb ‘to cheap’.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yway, the comments have been a bit of an inspiration, so I have looked a bit into weight training routines, and found that the most interesting ones seem to come from 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5265" cy="215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7" t="-187" r="-187" b="-187"/>
                                <a:stretch>
                                  <a:fillRect/>
                                </a:stretch>
                              </pic:blipFill>
                              <pic:spPr bwMode="auto">
                                <a:xfrm>
                                  <a:off x="0" y="0"/>
                                  <a:ext cx="215265" cy="215265"/>
                                </a:xfrm>
                                <a:prstGeom prst="rect">
                                  <a:avLst/>
                                </a:prstGeom>
                              </pic:spPr>
                            </pic:pic>
                          </a:graphicData>
                        </a:graphic>
                      </wp:inline>
                    </w:drawing>
                  </w:r>
                </w:p>
              </w:tc>
              <w:tc>
                <w:tcPr>
                  <w:tcW w:w="8775" w:type="dxa"/>
                  <w:tcBorders>
                    <w:top w:val="single" w:sz="8" w:space="0" w:color="F5F5F5"/>
                  </w:tcBorders>
                  <w:shd w:fill="FFFFFF" w:val="clear"/>
                  <w:vAlign w:val="center"/>
                </w:tcPr>
                <w:p>
                  <w:pPr>
                    <w:pStyle w:val="Normal"/>
                    <w:spacing w:lineRule="auto" w:line="240" w:before="0" w:after="0"/>
                    <w:jc w:val="center"/>
                    <w:rPr/>
                  </w:pPr>
                  <w:hyperlink r:id="rId5"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hich assuming folks don’t presume these people are secretly scoffing Colonel Saunders should knock any doubts they may have about the absence of animal proteins in the diet. It could also be argued that its lack is beneficial, as vegetable proteins, although adequate for health, are not as concentrated as those animal, so muscles need to grow more to do the same job. So for building size, the spinach and tofu approach actually makes perfect sense. In any case, some people don’t eat meat, whatever the mathematics s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n’t be donning a vest though. I’ll keep my baggy Kazkahstan sports coat 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was brown trousers time on Saturday. Yes, a trip to Zara and a pair of slim fit pantalons ended up in my bag and then in my wardrobe. Only trouble is, the fear needs to trickle (or run) down my legs into my footwear, as said garment doesn’t really go with any of my shoes, so I have to purchase some that match. </w:t>
                  </w:r>
                  <w:r>
                    <w:rPr>
                      <w:rFonts w:eastAsia="Times New Roman" w:cs="Verdana" w:ascii="Verdana" w:hAnsi="Verdana"/>
                      <w:color w:val="000000"/>
                      <w:sz w:val="16"/>
                      <w:szCs w:val="16"/>
                      <w:lang w:eastAsia="ru-RU"/>
                    </w:rPr>
                    <w:t xml:space="preserve">Brown shoes time, no les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n the end I was not able to blend hypocrisy with double standards as the FA Cup Final result left me feeling very disappointed despite my vow to enjoy the result either way. Gutted I was not, apathetic neither, as a gallant though off colour performance from the Clayheads left them with nothing but pride, and a trip back up the M6 only able to dream of what might have been. What might have been is an FA Cup Final win, and a lifetime of glory the likes of which they are never likely to find henceforth. It’s OK for me, under normal circumstances they are most definitely not my team, and many of my fellow Alex supporters will have cheered their opponents all the way. But it was a shame, I really wanted them to win and all I can say now is hard luc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r hard cheese. If you’re a non-native speaker of English, that’s a nice expression to learn. Hard cheese. It’s when you tried, and failed. Somebody might say it to console you. </w:t>
                  </w:r>
                  <w:r>
                    <w:rPr>
                      <w:rFonts w:eastAsia="Times New Roman" w:cs="Verdana" w:ascii="Verdana" w:hAnsi="Verdana"/>
                      <w:color w:val="000000"/>
                      <w:sz w:val="16"/>
                      <w:szCs w:val="16"/>
                      <w:lang w:eastAsia="ru-RU"/>
                    </w:rPr>
                    <w:t xml:space="preserve">Got no idea wh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14 May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think, rather than be tactful, I might have been a little heavy handed with the last blogge, as since it went live a host of people have got in touch with a series of very courteous replies to previous emails. Well, it’s nice to get them, but in many cases they were things that did not require replies, or could have waited. I stress that none of the people penned onto the pages of my bad books are likely to have read this collection of inky scratchings and this show of committed courtesy was not really necessary. Nobody, least of all me, thinks that a normal exchange of emails should descend into farce with somebody replying each and every time, like the ten year old sitting in the audience who may hate the show but still wants to be the very last person to applaud one of its better moments (often resulting in some single clap into a subsequent scene, about two minutes after the main appreciation dies dow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You know, the jovia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Thanks</w:t>
                    <w:br/>
                    <w:t>You’re welcome</w:t>
                    <w:br/>
                    <w:t>Sure</w:t>
                    <w:br/>
                    <w:t>Don’t mention it</w:t>
                    <w:br/>
                    <w:t>OK</w:t>
                    <w:br/>
                    <w:t>OK</w:t>
                    <w:br/>
                    <w:t>Bye</w:t>
                    <w:br/>
                    <w:t>Later</w:t>
                    <w:br/>
                    <w:t xml:space="preserve">etc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Utterly pointles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What I don’t like, is when I email things that either evidently require a reply or have been a show of courtesy... and which engender absolutely no response whatsoever. There’ve been a few texts recently, that’s what inspired, or should I say, stirred the troubled ramblings of the last few days. </w:t>
                  </w:r>
                  <w:r>
                    <w:rPr>
                      <w:rFonts w:eastAsia="Times New Roman" w:cs="Verdana" w:ascii="Verdana" w:hAnsi="Verdana"/>
                      <w:color w:val="808080"/>
                      <w:sz w:val="16"/>
                      <w:szCs w:val="16"/>
                      <w:lang w:eastAsia="ru-RU"/>
                    </w:rPr>
                    <w:t xml:space="preserve">Cries for help, no less. Just ignore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at’s what I was moaning about earlier in the week, I hope nobody felt singled out (unless of course it was you I mea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 few (more) words are due concerning the English FA Cup Final which takes place, I think, on the day I actually publish this blogge (although I write it the day before most of the time) and although I would feel physically uncomfortable in a Stoke top, I will be openly supporting them down some ex-pat joint hoping to get some serious, albeit rather lame, gloating in at the expense of some Man City supporters, in the comforting knowledge that if the Clayheads lose, I can actually get back to being a proper Crewe fan and love every minute of that too. A no lose situation? Is this really football or am I dream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nideyness aside, Stoke have had a great few years and although I haven’t enjoyed the fact that it has in some ways come at the expense of my own club, I have admired and appreciated it, and now that the deed is done, and Crewe are well out of the equation, we have nothing to lose. What’s wrong, not least as I do in some sense hail from Stoke, with getting behind the Potters and supporting them to an admirable cup victor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lthough I doubt there are many Port Vale fans who would echo tha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y money has been well spent, with my favourite student emerging from her first ever (in her life) English class with a smile on her face having enjoyed it and found it sufficiently easy. It was hardly expensive, but would have been two weeks wages for her which as you can imagine only adds to the gap between educated and not so educated in Kazakhstan. Most of our students are, if not rich, well off and don’t miss what they pay us. Many simply can’t afford to study with us and although, obviously, I am not a charity, I have already got more pleasure from this outlay than I think I could get spending it in any other way. Especially if the smiles continue. I’m not the teacher by the w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ve probably done enough PR for Kazakhstan over the last two years but there’s always room for more, preceded albeit by a disclaimer which reads thus: I know in my school we generally only see middle class people and those who can afford a decent education before coming to us. But even given this, my ten years coming up in this job have revealed much to the eye. One thing I have no hesitation in saying is that the most educated, knowledgeable, imaginative and respectful teenagers I’ve ever taught are to be found here. They may not be perfect, but then neither are Italians and Egyptians the likes of whom present yet shriller classroom challenges. </w:t>
                  </w:r>
                  <w:r>
                    <w:rPr>
                      <w:rFonts w:eastAsia="Times New Roman" w:cs="Verdana" w:ascii="Verdana" w:hAnsi="Verdana"/>
                      <w:color w:val="808080"/>
                      <w:sz w:val="16"/>
                      <w:szCs w:val="16"/>
                      <w:lang w:eastAsia="ru-RU"/>
                    </w:rPr>
                    <w:t xml:space="preserve">As for teaching in Stoke... forget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Hits to this website have been reassuringly consistent over the last six months at a level refreshingly detached from the notorious zero, statistics proving interesting to a degree in that, after Kazakhstan, the most visits have been not England but Poland, with Egypt a comfortable third. England features, but unless the Poland stat includes Crewe (is that racist?) then it has to be said that more people are reading in Krakow than in Bognor Regis. The bog mindles! I have a half decent idea as to what’s going on, but it doesn’t explain why the former Eastern bloc country is showing more interest than the six or so members claiming to be subscribers north of the Thames. </w:t>
                  </w:r>
                  <w:r>
                    <w:rPr>
                      <w:rFonts w:eastAsia="Times New Roman" w:cs="Verdana" w:ascii="Verdana" w:hAnsi="Verdana"/>
                      <w:color w:val="808080"/>
                      <w:sz w:val="16"/>
                      <w:szCs w:val="16"/>
                      <w:lang w:eastAsia="ru-RU"/>
                    </w:rPr>
                    <w:t xml:space="preserve">Put togeth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imagine it is racist to liken Crewe to Poland. Crewe has a population of about 60,000, 8,000 of whom are Poles. Therefore referring to the South Cheshire railway town as a satellite of Warsaw would offend a considerable number of people. Although probably no Poles! It just offends the slime that purports to police public opinion and loiters around organisations wearing do-good-hoodies in the guise of political correctness, polluting people’s sensibilities to the extent that anybody right of Tony Benn is seen as some kind of BNP bigo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ctual BNP bigots are bad people. We should stand up to them. But there is a huge huge difference between what they say, do, and would like to do; and what I said up there on this very page. Many of the said lepers would tar me with the same brush for my simple reference to national association, and all it says to me is that the people in charge of disseminating moral fibre are not capable of deciding what really does make a raci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1 May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f you’ve read around the site more generally you will know what annoys me. Actually, there are too many things to list, I don’t have a resolute disposition when it comes to tolerance of the trivial, and disgruntled I am prone to ge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me things, however, piss me off! Like the times when I send out emails or text messages and people don’t reply, like I’m just nothing. More recently, I went to the trouble of forwarding a few hyperlinks of potential interest to some people, and they couldn’t even be bothered to say thank you.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hat’s the difference between courtesy in person and courtesy online, or via mobile phone? Why is it so acceptable just to blank somebody over the ether? Do people know that real people send texts and emails and that those real people do actually notice when not even the slightest hint of reciprocation nor gratitude is forthcom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ill bite back those things I really want to say, not out of some heroic courtesy on my own part but because the web provider’s contract requires respectful restraint. I am, though, putting it mildly, a little bit offend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suppose a disclaimer might help... none of the social warthogs I speak of are on my web updates mailing li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me people however, are cute. They are nature’s antidote to those people who only pretend to like you and right now I’m enjoying being someone’s lucky break, although so far the reaction has been nervous and aloof. But my modest income most heartily leapt at the chance to make said cute person happy by paying for the cost of an English course in none other than our very school and she starts, from Page 1 Level 1 on Thursday hopefully enjoying it so much that she decides to ask for more practice. Usually I hate being used for free English practice, but this is different, I have very profound ambitions with this girl and her speaking English will make them a lot more balanced should they come to be. And in any case, I know how I feel when somebody speaks my language better than I theirs, it’s only fair I help her. </w:t>
                  </w:r>
                  <w:r>
                    <w:rPr>
                      <w:rFonts w:eastAsia="Times New Roman" w:cs="Verdana" w:ascii="Verdana" w:hAnsi="Verdana"/>
                      <w:color w:val="000000"/>
                      <w:sz w:val="16"/>
                      <w:szCs w:val="16"/>
                      <w:lang w:eastAsia="ru-RU"/>
                    </w:rPr>
                    <w:t xml:space="preserve">She is cute, after al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ther people, are professional football players. They neither piss me off nor excite me, these days, and I’m not about to either send them emails nor fund their education. Nor in some ways am I going to watch them at work. It doesn’t owe to the fact that Liverpool are starting to play well, although in itself yes, it makes me want to watch tiddlywinks* instead. It stems from the fact that whenever I watch a game these days I feel quite bored. I grew up loving football and still appreciate the community of league tables, results and the whole ‘games in hand’ culture which given the weather (and postponements) in Blighty is a peculiarly British phenomenon. I still download 606 every week (provided it’s hosted by Alan Green) and can play it back four or five times. I still enjoy speculating about transfers and new managers. The phrase ‘mathematically safe’ remains a focal ambition for the season even when promotion is a more realistic priority. </w:t>
                  </w:r>
                  <w:r>
                    <w:rPr>
                      <w:rFonts w:eastAsia="Times New Roman" w:cs="Verdana" w:ascii="Verdana" w:hAnsi="Verdana"/>
                      <w:color w:val="000000"/>
                      <w:sz w:val="16"/>
                      <w:szCs w:val="16"/>
                      <w:lang w:eastAsia="ru-RU"/>
                    </w:rPr>
                    <w:t xml:space="preserve">Yes, football is still coo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it’s dull. I mean come on, actually watching it spoils the illusion. Most good goals are only like the good goals we’ve all seen before. Just tell me how many we scored and how many the opposition scored in the James Alexander Gordon way, the rise fall intonation which lets you know you’ve won or lost before the number comes out. And the draws, yes, the flat but still faintly surprised three or four syllable tone that only changes at the end of the away team’s goal tally. </w:t>
                  </w:r>
                  <w:r>
                    <w:rPr>
                      <w:rFonts w:eastAsia="Times New Roman" w:cs="Verdana" w:ascii="Verdana" w:hAnsi="Verdana"/>
                      <w:color w:val="000000"/>
                      <w:sz w:val="16"/>
                      <w:szCs w:val="16"/>
                      <w:lang w:eastAsia="ru-RU"/>
                    </w:rPr>
                    <w:t xml:space="preserve">If only I could intonate my blogg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L</w:t>
                  </w:r>
                  <w:r>
                    <w:rPr>
                      <w:rFonts w:eastAsia="Times New Roman" w:cs="Verdana" w:ascii="Verdana" w:hAnsi="Verdana"/>
                      <w:color w:val="000000"/>
                      <w:sz w:val="16"/>
                      <w:szCs w:val="16"/>
                      <w:lang w:val="en-US" w:eastAsia="ru-RU"/>
                    </w:rPr>
                    <w:t xml:space="preserve">uton Town Nil Shrewsbury Town Ni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f you’re British, probably male and can tune your radio to 909 or 693 Medium Wave you’ll be able to intonate that for yourself. If you’re not, ask me sometime. I won’t just ignore you anyw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inishing above Port Vale on goal difference, well, you know, some people of my erstwhile kind will consider that to be one of the highlights of their lives. Back in the days when I accrued ideas for this pa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64" t="-164" r="-164" b="-164"/>
                                <a:stretch>
                                  <a:fillRect/>
                                </a:stretch>
                              </pic:blipFill>
                              <pic:spPr bwMode="auto">
                                <a:xfrm>
                                  <a:off x="0" y="0"/>
                                  <a:ext cx="215900" cy="215900"/>
                                </a:xfrm>
                                <a:prstGeom prst="rect">
                                  <a:avLst/>
                                </a:prstGeom>
                              </pic:spPr>
                            </pic:pic>
                          </a:graphicData>
                        </a:graphic>
                      </wp:inline>
                    </w:drawing>
                  </w:r>
                </w:p>
              </w:tc>
              <w:tc>
                <w:tcPr>
                  <w:tcW w:w="8775" w:type="dxa"/>
                  <w:tcBorders/>
                  <w:shd w:fill="FFFFFF" w:val="clear"/>
                  <w:vAlign w:val="center"/>
                </w:tcPr>
                <w:p>
                  <w:pPr>
                    <w:pStyle w:val="Normal"/>
                    <w:spacing w:lineRule="auto" w:line="240" w:before="0" w:after="0"/>
                    <w:jc w:val="center"/>
                    <w:rPr/>
                  </w:pPr>
                  <w:hyperlink r:id="rId7">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mattered so much, that hedonistic tribal gathering of people with nothing better to do than invest their own self-worth in a group of lads that cared little in return. I mean, it makes people so happy or sad, and I used to understand every last tear or angry shout. I suppose I still do, having been there, but now when I see grown men in football stadia decked out in all the kit, and suspect that much of their life revolves around a protracted accumulation of numbers, I wonder why. Why? What is it about football that makes people devote their lives to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not just about the sport, I guess. It’s more about being part of the spirit of the sport, the emotional rollercoaster that gets not just into the wardrobe but also into the blood and becomes a kind of scaffolding for people’s self-esteem. I still openly admit that Italy’s World Cup victory made for the best night of my life and the Egyptian victory in CAF not far behind. But I have to say, I don’t care much now, it’s just a distant statistic, maybe if I were in Crewe I might get back into it. Then again, I hope I wouldn’t. Football’s OK to talk about, and I especially enjoy texting Dubai to do so, but further than this, I like the game to come to me. </w:t>
                  </w:r>
                  <w:r>
                    <w:rPr>
                      <w:rFonts w:eastAsia="Times New Roman" w:cs="Verdana" w:ascii="Verdana" w:hAnsi="Verdana"/>
                      <w:color w:val="000000"/>
                      <w:sz w:val="16"/>
                      <w:szCs w:val="16"/>
                      <w:lang w:eastAsia="ru-RU"/>
                    </w:rPr>
                    <w:t xml:space="preserve">Only then will I really pay it much attentio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just bought a toaster, although it seems not to work very well. It pops up after ten seconds, and I have to retoast a dozen times. The quality of bread is poor, but I can tell the toaster is naff too because it turns the stuff to a crisp on the outside while it remains soft on the inside (oops, pronoun misappropriation there). It was the cheapest model and came with a cage which means you can extract the slate tiles after without burning your fingers. I celebrated its performance earlier with a round of toast, because I thought applause might clog up the un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t>
                  </w:r>
                  <w:r>
                    <w:rPr>
                      <w:rFonts w:eastAsia="Times New Roman" w:cs="Verdana" w:ascii="Verdana" w:hAnsi="Verdana"/>
                      <w:color w:val="000000"/>
                      <w:sz w:val="16"/>
                      <w:szCs w:val="16"/>
                      <w:lang w:val="en-US" w:eastAsia="ru-RU"/>
                    </w:rPr>
                    <w:t xml:space="preserve"> Here’s a one... put yourself in the place of an English teacher who foolishly chooses to introduce the word ‘tiddlywinks’ to a lesson. Class profile, 18 to 28, seven students, all bar one female. Level, Intermedia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H</w:t>
                  </w:r>
                  <w:r>
                    <w:rPr>
                      <w:rFonts w:eastAsia="Times New Roman" w:cs="Verdana" w:ascii="Verdana" w:hAnsi="Verdana"/>
                      <w:color w:val="000000"/>
                      <w:sz w:val="16"/>
                      <w:szCs w:val="16"/>
                      <w:lang w:val="en-US" w:eastAsia="ru-RU"/>
                    </w:rPr>
                    <w:t xml:space="preserve">ow the blazes would you explain it? I await your answer with penalty shoot out exciteme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e that at that level the words ‘pot’, ‘counters’, ‘flick’, ‘edge’ and even I dare say ‘plastic’ are not assumed knowledge, you need to be on top of your game. Me, well, I just streamed something from Youtube and a fraud did I feel or wha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3 May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long weekend here didn’t come about because of some matrimonial get together, rather we are celebrating National Unity Day so the usual two days has been extended to three, a welcome relief from the people, none of whom were my students, asking me last week [about the Royal wedding], for example, how excited I was, if I had watched it, and in one case, why I hadn’t attend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y answers varied from apathy to cynicism, or once or twice pretending I didn’t know what wedding they were talking about. “Ah, so you’re getting married?” I replied, “congratulations!” which nicely threw them. The very suggestion that a Brit might not worship the land their Royal highnesses walked on seemed to hinder the progress of a couple of conversations by satisfactorily confusing the interlocuto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am not anti-monarchy, indeed I rather like the fact we have a stable system that doesn’t involve another con job in the form of fake democracy resulting only in sound bite after sound bite and then most likely a system of greed and corruption at least as bad as that we accuse the modern day establishment of. I also quite like the Queen and sing her song at the top of my voice every morning (only joking), and find her to be a decent representative of a people very much in need of a respectable face to be associated with. Do those people questioning the monarchy wish to say that the Queen has done worse than the elected chamber over recent years? Her son is dignified and refreshingly open minded about a number of issues, be they environmental or alternatively medical. And her grandson, the one who tied the knot with about a billion people watching, is similarly dignified and like his grandmother, a worthy figurehead for an ailing nati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I’ve never met him. I have no interest in watching him get married. Perhaps I’ll invite him to my wedding and when he doesn’t turn up, I suppose I’ll have given him an excu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National Unity Day was in fact also an excuse, one to sever ourselves from the city and head off into the fresh air, into snake country and up to a set of petroglyphs dating back to, well, some time in the past. About 17 of us ventured out into the steppe, and about 16 wanted to come back, although in admitting to being the lonely one I do accept that I wouldn’t last long without my pressure cooker and stash of brown ri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won’t say too much about the carvings here because I have a new page (possibly already live but at this stage of typing I don’t know what I’ll have time to write this evening) on the site, with a few pics and a slide show set to music...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4" t="-164" r="-164" b="-164"/>
                                <a:stretch>
                                  <a:fillRect/>
                                </a:stretch>
                              </pic:blipFill>
                              <pic:spPr bwMode="auto">
                                <a:xfrm>
                                  <a:off x="0" y="0"/>
                                  <a:ext cx="215900" cy="215900"/>
                                </a:xfrm>
                                <a:prstGeom prst="rect">
                                  <a:avLst/>
                                </a:prstGeom>
                              </pic:spPr>
                            </pic:pic>
                          </a:graphicData>
                        </a:graphic>
                      </wp:inline>
                    </w:drawing>
                  </w:r>
                </w:p>
              </w:tc>
              <w:tc>
                <w:tcPr>
                  <w:tcW w:w="8775" w:type="dxa"/>
                  <w:tcBorders/>
                  <w:shd w:fill="FFFFFF" w:val="clear"/>
                  <w:vAlign w:val="center"/>
                </w:tcPr>
                <w:p>
                  <w:pPr>
                    <w:pStyle w:val="Normal"/>
                    <w:spacing w:lineRule="auto" w:line="240" w:before="0" w:after="0"/>
                    <w:jc w:val="center"/>
                    <w:rPr/>
                  </w:pPr>
                  <w:hyperlink r:id="rId9">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I took a lot of photos and with the aid of Picasa 3 have made a few collages here for the blog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se are mostly, but by no means all, of the journey there. Nice gentle ride out of the city and then another few hours into the wildern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se were taken mostly around the site, rather than on si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se last two collages don’t do the trip justice but are not really intended to as the petroglyphs are available for clearer viewing on the pa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164" t="-164" r="-164" b="-164"/>
                                <a:stretch>
                                  <a:fillRect/>
                                </a:stretch>
                              </pic:blipFill>
                              <pic:spPr bwMode="auto">
                                <a:xfrm>
                                  <a:off x="0" y="0"/>
                                  <a:ext cx="215900" cy="215900"/>
                                </a:xfrm>
                                <a:prstGeom prst="rect">
                                  <a:avLst/>
                                </a:prstGeom>
                              </pic:spPr>
                            </pic:pic>
                          </a:graphicData>
                        </a:graphic>
                      </wp:inline>
                    </w:drawing>
                  </w:r>
                </w:p>
              </w:tc>
              <w:tc>
                <w:tcPr>
                  <w:tcW w:w="8775" w:type="dxa"/>
                  <w:tcBorders/>
                  <w:shd w:fill="FFFFFF" w:val="clear"/>
                  <w:vAlign w:val="center"/>
                </w:tcPr>
                <w:p>
                  <w:pPr>
                    <w:pStyle w:val="Normal"/>
                    <w:spacing w:lineRule="auto" w:line="240" w:before="0" w:after="0"/>
                    <w:jc w:val="center"/>
                    <w:rPr/>
                  </w:pPr>
                  <w:hyperlink r:id="rId11">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owever as a hotch-potch of miscellany they do give you a blogge-based account of what we got up to there or thereabout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D3D3D3"/>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s for snakes, well, there are certainly plenty there although fortunately not so aggressive. I nearly walked into/over one and for some reason my little panic seemed to happen subconsciously because I‘d jumped two feet in the air, and landed, before I knew why, recovering to watch the dark brown uncategorised serpent slither off and attempt to hide under a small bracken. Venomous, yes, but nobody got so near it, and even I took enough interest in it to round the trip off with something extra to turn into pixels later on. No photos, I don’t want to get to a stage where I can’t read my own blogges. </w:t>
                  </w:r>
                  <w:r>
                    <w:rPr>
                      <w:rFonts w:eastAsia="Times New Roman" w:cs="Verdana" w:ascii="Verdana" w:hAnsi="Verdana"/>
                      <w:color w:val="808080"/>
                      <w:sz w:val="16"/>
                      <w:szCs w:val="16"/>
                      <w:lang w:eastAsia="ru-RU"/>
                    </w:rPr>
                    <w:t xml:space="preserve">That would be painfu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Circumspection applies when blogging (non native speakers should exercise care when looking for this in the dictionary) because, no, for different reasons I can’t always just say whatever I want here. More generally, quite unrelated to the previous showing of tact, there are two people in my life now I am profoundly upset with (and I am sure they know it). But this is not the forum to convey such feelings because in doing do I convey them to my innocent readers who, hey, wait a minute, nobody reads this anyw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Or do you?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29 April 2011</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 yipp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nder how many people get them at least time to time. You know, you’re just ambling along confidently through life, when, wham, your trumper goes like tuppeny pieces in a Llandudno pier arcade game. Two of the greatest sportsmen produced by Europe’s biggest and fairest island have experienced career disintegration as the stammering condition has robbed them of the sophistication that their talents allowed show to the world. Eric Bristow, the mighty fallen, and Stephen Hendry, the mighty falling. </w:t>
                  </w:r>
                  <w:r>
                    <w:rPr>
                      <w:rFonts w:eastAsia="Times New Roman" w:cs="Verdana" w:ascii="Verdana" w:hAnsi="Verdana"/>
                      <w:color w:val="000000"/>
                      <w:sz w:val="16"/>
                      <w:szCs w:val="16"/>
                      <w:lang w:eastAsia="ru-RU"/>
                    </w:rPr>
                    <w:t xml:space="preserve">How things chang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C</w:t>
                  </w:r>
                  <w:r>
                    <w:rPr>
                      <w:rFonts w:eastAsia="Times New Roman" w:cs="Verdana" w:ascii="Verdana" w:hAnsi="Verdana"/>
                      <w:color w:val="000000"/>
                      <w:sz w:val="16"/>
                      <w:szCs w:val="16"/>
                      <w:lang w:val="en-US" w:eastAsia="ru-RU"/>
                    </w:rPr>
                    <w:t xml:space="preserve">ould you too be a yippee? Do you find that you’re half way through that lesson when suddenly you forget what English is and what an –ed ending refers to? Are you ever in the middle of typing a quick memo and your typing speed drops by some dozen words a minute for no reason? Or could you be casually chatting to a romantic ambition when without warning you turn into a bungling idiot not even remotely given to coherent speech nor suave and humorous reveri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f so, you have been afflicted by the yipps, an actual psycho-medical condition which is to your self-confidence as hydrochloric acid is to polystyrene. This transient condition tends to undercut people at the worst times, exposing them cruelly to humiliation or at least slight embarrassment. In spite of the name, it is a serious condition, recognised by ruling bodies of miscellany, and widely cited as the cause of faltering performance by many a class ac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don’t suffer from it. It attacks self-confidence, none of which I have. I am therefore immune, much like a quadruple amputee doesn’t have to worry about athlete’s foot. I suppose though in the same way as a quadruple amputee might suffer from ghost pains in a leg long since lost, I run the risk of suffering from some kind of phantom yipps tugging at my vacant poise, but not enough to bother me. Nay, the egocentric spectrum is as circular as the political one, with the extremists on each side sharing much. Those with actual confidence act robustly through the belief that everybody loves them. Those with none act robustly with the rationale that as nobody likes them anyway, they may as well do what they want. Welcome to the yipp free world of scam self-assuran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eanwhile, back at the ranch, the latest Billy Ingham adventure lasted a very gripping few hours a while back, leaving me painfully keen to tip a load of spoilers on the page here. I read it not long after finishing Larsson’s Millennium Trilogy, a series which heralded the arrival of a new master of suspense. But with Larsson, in spite of the cleverly woven sub-plots into the main story, you know pretty much that something is keeping you in suspense. With Merry Christmas RIP, you manage to feel the suspense without even knowing it, I mean, without knowing that there’s quite a surprise brewing. Then you get it and you realise you’d been on tenterhooks all along. I didn’t know that was possible. I simply had no idea, even when it was put in front of me, that young Billy, sadly absent for too much of the story (given the level of empathy you feel for him, you want to see more of him), was about to be more than just the lumbered lad he became in sentence one on Page 1, but, well, read :)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f you’re local, please ask me to borrow it. If you’re not, please buy it from Amaz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top w:val="single" w:sz="8"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5265" cy="2152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187" t="-187" r="-187" b="-187"/>
                                <a:stretch>
                                  <a:fillRect/>
                                </a:stretch>
                              </pic:blipFill>
                              <pic:spPr bwMode="auto">
                                <a:xfrm>
                                  <a:off x="0" y="0"/>
                                  <a:ext cx="215265" cy="215265"/>
                                </a:xfrm>
                                <a:prstGeom prst="rect">
                                  <a:avLst/>
                                </a:prstGeom>
                              </pic:spPr>
                            </pic:pic>
                          </a:graphicData>
                        </a:graphic>
                      </wp:inline>
                    </w:drawing>
                  </w:r>
                </w:p>
              </w:tc>
              <w:tc>
                <w:tcPr>
                  <w:tcW w:w="8775" w:type="dxa"/>
                  <w:tcBorders>
                    <w:top w:val="single" w:sz="8" w:space="0" w:color="F5F5F5"/>
                  </w:tcBorders>
                  <w:shd w:fill="FFFFFF" w:val="clear"/>
                  <w:vAlign w:val="center"/>
                </w:tcPr>
                <w:p>
                  <w:pPr>
                    <w:pStyle w:val="Normal"/>
                    <w:spacing w:lineRule="auto" w:line="240" w:before="0" w:after="0"/>
                    <w:jc w:val="center"/>
                    <w:rPr/>
                  </w:pPr>
                  <w:hyperlink r:id="rId13"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feels strange to be blogging for about the fourth time in a week, not least given the exhuasting week I’ve had. Tomorrow looks set to be quieter with only one evening lesson, so it’ll give me chance to catch up on some admin, the side of teaching I always thought I didn’t want to do, but which now doesn’t offend neither nostril nor eardrum so much. </w:t>
                  </w:r>
                  <w:r>
                    <w:rPr>
                      <w:rFonts w:eastAsia="Times New Roman" w:cs="Verdana" w:ascii="Verdana" w:hAnsi="Verdana"/>
                      <w:color w:val="000000"/>
                      <w:sz w:val="16"/>
                      <w:szCs w:val="16"/>
                      <w:lang w:eastAsia="ru-RU"/>
                    </w:rPr>
                    <w:t xml:space="preserve">Let’s call it paperwork.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aybe the adrenaline of the medley of tasks sitting atop my to do mentality this week has extended its usefulness into the nudging of words from my mental box of ideas onto the pixel receiver down below my fingers. Although, hey, maybe it shouldn’t have, now there is a little more guilt tingeing my procrastinative tendencies, a pile of Russian homework yearning to be done and a bayan which I’ve hardly touched for two months. Even the dombra has lain idle this week, and with me due to play at a wedding soon, I do admittedly accept this status quo is not entirely appropria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I’m walking round all starry-eyed this week, or trying to. Only I am afflicted by heady nitrogen in the yipp free gulf of the space where my self-belief should be, and instead of floating on air all I can do is constantly debate with myself about whether the silences and unavailablity mean the one or the other thing. Cryptic this may be, but as the greatest genius ever put it in his poetic tour de force in 1978: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chase your every footstep, and I follow every whim</w:t>
                    <w:br/>
                    <w:t>When you call the tune, I’m ready to strike up the battle hymn</w:t>
                    <w:br/>
                    <w:t>My lady of the meadows, my comber of the beach</w:t>
                    <w:br/>
                    <w:t>You’ve thrown the stick, for your dog’s trick, but it’s floating out of reach</w:t>
                    <w:br/>
                    <w:br/>
                    <w:br/>
                    <w:t xml:space="preserve">Ian Anders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80"/>
              <w:gridCol w:w="8775"/>
            </w:tblGrid>
            <w:tr>
              <w:trPr/>
              <w:tc>
                <w:tcPr>
                  <w:tcW w:w="5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164" t="-164" r="-164" b="-164"/>
                                <a:stretch>
                                  <a:fillRect/>
                                </a:stretch>
                              </pic:blipFill>
                              <pic:spPr bwMode="auto">
                                <a:xfrm>
                                  <a:off x="0" y="0"/>
                                  <a:ext cx="215900" cy="215900"/>
                                </a:xfrm>
                                <a:prstGeom prst="rect">
                                  <a:avLst/>
                                </a:prstGeom>
                              </pic:spPr>
                            </pic:pic>
                          </a:graphicData>
                        </a:graphic>
                      </wp:inline>
                    </w:drawing>
                  </w:r>
                </w:p>
              </w:tc>
              <w:tc>
                <w:tcPr>
                  <w:tcW w:w="8775" w:type="dxa"/>
                  <w:tcBorders/>
                  <w:shd w:fill="FFFFFF" w:val="clear"/>
                  <w:vAlign w:val="center"/>
                </w:tcPr>
                <w:p>
                  <w:pPr>
                    <w:pStyle w:val="Normal"/>
                    <w:spacing w:lineRule="auto" w:line="240" w:before="0" w:after="0"/>
                    <w:jc w:val="center"/>
                    <w:rPr/>
                  </w:pPr>
                  <w:hyperlink r:id="rId15">
                    <w:r>
                      <w:rPr>
                        <w:rStyle w:val="InternetLink"/>
                        <w:rFonts w:eastAsia="Times New Roman" w:cs="Verdana" w:ascii="Verdana" w:hAnsi="Verdana"/>
                        <w:color w:val="808080"/>
                        <w:sz w:val="16"/>
                        <w:lang w:eastAsia="ru-RU"/>
                      </w:rPr>
                      <w:t>Mo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thread of encouragement in this is the fact that the author of his perplexity was none other than the woman he married that very yea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d a wordsmith more fine the world has never see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aying that reminds me of something, a scene from that wonderful film, Miss Potter, the life and times of Britain’s greatest ever woman, Beatrix Potter, she who hailed from upper class London and refused to join the bourgeois establishment, becoming instead a writer, simple, but of quite some repute. On making her fortune, she settled in the English Lake District and took to farming, not only keeping one farm alive but many others, ultimately leaving 4000 acres of land to the British people through a conservation group known as the National Tru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government over there these days wants to sell off its woodland. It might not be too bad if Miss Potter were around to buy it, but times change, don’t the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 still not interested in the Royal Wedd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character" w:styleId="InternetLink">
    <w:name w:val="Hyperlink"/>
    <w:basedOn w:val="Style12"/>
    <w:rPr>
      <w:rFonts w:ascii="Verdana" w:hAnsi="Verdana" w:cs="Verdana"/>
      <w:strike w:val="false"/>
      <w:dstrike w:val="false"/>
      <w:color w:val="808080"/>
      <w:sz w:val="16"/>
      <w:szCs w:val="16"/>
      <w:u w:val="non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1047" TargetMode="External"/><Relationship Id="rId4" Type="http://schemas.openxmlformats.org/officeDocument/2006/relationships/image" Target="media/image2.png"/><Relationship Id="rId5" Type="http://schemas.openxmlformats.org/officeDocument/2006/relationships/hyperlink" Target="http://www.veganbodybuilding.org/" TargetMode="External"/><Relationship Id="rId6" Type="http://schemas.openxmlformats.org/officeDocument/2006/relationships/image" Target="media/image1.png"/><Relationship Id="rId7" Type="http://schemas.openxmlformats.org/officeDocument/2006/relationships/hyperlink" Target="http://www.mysgw.co.uk/Page.asp?SiteID=232&amp;PageID=676" TargetMode="External"/><Relationship Id="rId8" Type="http://schemas.openxmlformats.org/officeDocument/2006/relationships/image" Target="media/image1.png"/><Relationship Id="rId9" Type="http://schemas.openxmlformats.org/officeDocument/2006/relationships/hyperlink" Target="http://www.mysgw.co.uk/Page.asp?SiteID=232&amp;PageID=1585" TargetMode="External"/><Relationship Id="rId10" Type="http://schemas.openxmlformats.org/officeDocument/2006/relationships/image" Target="media/image1.png"/><Relationship Id="rId11" Type="http://schemas.openxmlformats.org/officeDocument/2006/relationships/hyperlink" Target="http://www.mysgw.co.uk/Page.asp?SiteID=232&amp;PageID=1583" TargetMode="External"/><Relationship Id="rId12" Type="http://schemas.openxmlformats.org/officeDocument/2006/relationships/image" Target="media/image2.png"/><Relationship Id="rId13" Type="http://schemas.openxmlformats.org/officeDocument/2006/relationships/hyperlink" Target="http://www.amazon.co.uk/Merry-Christmas-RIP-Billy-Ingham/dp/1857567617/ref=sr_1_1?ie=UTF8&amp;s=books&amp;qid=1304058912&amp;sr=8-1" TargetMode="External"/><Relationship Id="rId14" Type="http://schemas.openxmlformats.org/officeDocument/2006/relationships/image" Target="media/image1.png"/><Relationship Id="rId15" Type="http://schemas.openxmlformats.org/officeDocument/2006/relationships/hyperlink" Target="http://www.mysgw.co.uk/Page.asp?SiteID=232&amp;PageID=6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02:00Z</dcterms:created>
  <dc:creator>1</dc:creator>
  <dc:description/>
  <cp:keywords/>
  <dc:language>en-US</dc:language>
  <cp:lastModifiedBy>1</cp:lastModifiedBy>
  <dcterms:modified xsi:type="dcterms:W3CDTF">2011-06-21T00:02:00Z</dcterms:modified>
  <cp:revision>2</cp:revision>
  <dc:subject/>
  <dc:title/>
</cp:coreProperties>
</file>